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ованной в МБОУ-Саушская ООШ работе (лекции, семинары, деловые игры, викторины, дни здоровья) по формированию навыков и культуры здорового питания, этики приема пищи, профилактике алиментарно-зависимых заболеваний, пищевых отравлений и инфекционных заболев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7 классных коллективов, среди которых в рамках воспитательной работы идет работа по направлению - здоровый образ жизни. Программы воспитания этих классных коллективов включают мероприятия об основах здорового питания, значимости витаминов и микроэлементов для гармоничного роста и развития, рационального режима питания, выработки здоровых пищевых стереотипов поведения и пищевых привычек на этапе роста и развития ребенка. В течение учебного года ребята организовали и провели следующие мероприят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 2021 – 1-5 классы конкурс рисунков «Витамины в овощах и фруктах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ябрь 2021 – для 7- 9 классов игра «Азбука здоровья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абрь 2021 - 3 - 6 классы - акция «Правильное питание – залог здоровья»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враль 2022 - для 1-х классов игра «Вкусные и весёлые старты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т 2022 – для 1-4 классов «Веселые старты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нтябрь-март – выступления фельдшера для 1-9 класс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проводятся классные часы «Правильное питание – основа ЗОЖ», Всероссийский урок здоровья «Будь здоров», что способствует просвещению детей и подростков в вопросах ведения здорового и безопасного образа жизни, формированию знаний, обеспечивающих осознанную потребность в здоровом питании как основном элементе здорового образ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0:00Z</dcterms:created>
  <dc:creator>Зайнуллина Рания</dc:creator>
  <dc:description/>
  <dc:language>en-US</dc:language>
  <cp:lastModifiedBy>Зайнуллина Рания</cp:lastModifiedBy>
  <dcterms:modified xsi:type="dcterms:W3CDTF">2022-04-11T20:44:00Z</dcterms:modified>
  <cp:revision>1</cp:revision>
  <dc:subject/>
  <dc:title/>
</cp:coreProperties>
</file>